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</w:t>
      </w:r>
      <w:r>
        <w:rPr/>
        <w:t>nieruchomości przeznaczonych do dzierżawy położonych na terenie miasta  Fromborka w drodze bezprzetar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20"/>
        <w:gridCol w:w="1816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działki nr 28/1  obręb nr 4 miasta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o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a dwoma budynkami gospodarczy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6 złotych rocznie. Od kwoty tej zostanie naliczony i pobrany podatek VAT w  wysokości 23%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5 lipca 2012  roku do dnia 31 grudnia 2014 roku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 2012 rok w terminie do dnia 25 lipca, w pozostałych latach w terminie do dnia 30marc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Frombork dnia 18.06.2012 r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1:00Z</dcterms:created>
  <dc:creator>U M i G Frombork</dc:creator>
  <dc:description/>
  <dc:language>en-US</dc:language>
  <cp:lastModifiedBy>UMiG Frombork</cp:lastModifiedBy>
  <cp:lastPrinted>2012-06-18T09:51:00Z</cp:lastPrinted>
  <dcterms:modified xsi:type="dcterms:W3CDTF">2012-06-18T08:14:00Z</dcterms:modified>
  <cp:revision>4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